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Traditional Arabic"/>
          <w:b/>
          <w:b/>
          <w:bCs/>
          <w:i/>
          <w:i/>
          <w:iCs/>
          <w:sz w:val="34"/>
          <w:szCs w:val="34"/>
          <w:lang w:val="en-US" w:eastAsia="en-US" w:bidi="ar-SY"/>
        </w:rPr>
      </w:pPr>
      <w:r>
        <w:rPr>
          <w:rFonts w:cs="Traditional Arabic"/>
          <w:b/>
          <w:bCs/>
          <w:i/>
          <w:iCs/>
          <w:sz w:val="34"/>
          <w:szCs w:val="34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7553325" cy="1069721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cs="Traditional Arabic"/>
          <w:b/>
          <w:b/>
          <w:bCs/>
          <w:i/>
          <w:i/>
          <w:iCs/>
          <w:sz w:val="34"/>
          <w:szCs w:val="34"/>
          <w:lang w:bidi="ar-SY"/>
        </w:rPr>
      </w:pPr>
      <w:r>
        <w:rPr>
          <w:rFonts w:cs="Traditional Arabic"/>
          <w:b/>
          <w:bCs/>
          <w:i/>
          <w:iCs/>
          <w:sz w:val="34"/>
          <w:szCs w:val="34"/>
          <w:rtl w:val="true"/>
          <w:lang w:bidi="ar-SY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383030</wp:posOffset>
            </wp:positionH>
            <wp:positionV relativeFrom="paragraph">
              <wp:posOffset>-927100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i/>
          <w:i/>
          <w:iCs/>
          <w:sz w:val="34"/>
          <w:szCs w:val="34"/>
          <w:lang w:bidi="ar-SY"/>
        </w:rPr>
      </w:pPr>
      <w:r>
        <w:rPr>
          <w:rFonts w:cs="Traditional Arabic"/>
          <w:b/>
          <w:bCs/>
          <w:i/>
          <w:i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لط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نظيمية</w:t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ري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سلامية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م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سف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4"/>
          <w:szCs w:val="34"/>
          <w:lang w:bidi="ar-SY"/>
        </w:rPr>
      </w:pPr>
      <w:hyperlink r:id="rId4">
        <w:r>
          <w:rPr>
            <w:rStyle w:val="InternetLink"/>
            <w:rFonts w:cs="Traditional Arabic"/>
            <w:b/>
            <w:bCs/>
            <w:sz w:val="34"/>
            <w:szCs w:val="34"/>
          </w:rPr>
          <w:t>abokotaiba@hotmail.com</w:t>
        </w:r>
      </w:hyperlink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بسم</w:t>
      </w:r>
      <w:r>
        <w:rPr>
          <w:rFonts w:cs="Calibri"/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رحمن</w:t>
      </w:r>
      <w:r>
        <w:rPr>
          <w:rFonts w:cs="Calibri"/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widowControl w:val="false"/>
        <w:spacing w:before="120" w:after="60"/>
        <w:ind w:left="0" w:right="0" w:firstLine="56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م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عي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تغفر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و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ل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60"/>
        <w:ind w:left="0" w:right="0" w:firstLine="567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ي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آمَنُوا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تَّقُوا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لّه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حَقّ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تُقَاتِهِ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لا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تَمُوتُنّ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إِلاّ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أَنتُم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مُّسْلِمُونَ</w:t>
      </w:r>
      <w:r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ي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نَّاسُ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تَّقُوا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رَبَّكُمُ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َّذِي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خَلَقَكُم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مِّن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نَّفْسٍ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احِدَةٍ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خَلَق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مِنْه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زَوْجَه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بَثّ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مِنْهُم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رِجَال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كَثِير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نِسَاء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اتَّقُوا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لّه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َّذِي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تَسَاءلُون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بِهِ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الأَرْحَام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إِنّ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لّه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كَان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عَلَيْكُم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رَقِيب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imes new roman(arabic);Times New Roman" w:hAnsi="times new roman(arabic);Times New Roman"/>
          <w:b/>
          <w:bCs/>
          <w:color w:val="80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0" w:after="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ي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أَيُّهَ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َّذِين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آمَنُو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تَّقُو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لَّه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قُولُوا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قَوْل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سَدِيد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يُصْلِح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لَكُم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أَعْمَالَكُم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يَغْفِر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لَكُم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ذُنُوبَكُم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مَن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يُطِع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اللَّه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وَرَسُولَهُ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فَقَدْ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فَازَ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فَوْز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800000"/>
          <w:sz w:val="34"/>
          <w:sz w:val="34"/>
          <w:szCs w:val="34"/>
          <w:rtl w:val="true"/>
          <w:lang w:bidi="ar-EG"/>
        </w:rPr>
        <w:t>عَظِيماً</w:t>
      </w:r>
      <w:r>
        <w:rPr>
          <w:rFonts w:cs="Calibri"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Traditional Arabic"/>
          <w:b/>
          <w:b/>
          <w:bCs/>
          <w:color w:val="800000"/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KFGQPC Uthman Taha Naskh" w:hAnsi="KFGQPC Uthman Taha Naskh"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 w:val="34"/>
          <w:szCs w:val="34"/>
          <w:rtl w:val="true"/>
        </w:rPr>
        <w:t>قال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C00000"/>
          <w:sz w:val="34"/>
          <w:szCs w:val="34"/>
          <w:rtl w:val="true"/>
        </w:rPr>
        <w:t xml:space="preserve">: {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كُلُّ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نَفْسٍ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ذَائِقَةُ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مَوْت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إِنَّمَ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تُوَفَّوْن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ُجُورَكُم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يَوْم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قِيَامَة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فَمَن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زُحْزِح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عَن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نَّار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أُدْخِل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جَنَّة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فَقَد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فَاز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مَ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حَيَاةُ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دُّنْيَ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إِلَّ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مَتَاعُ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غُرُور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Cs w:val="34"/>
          <w:rtl w:val="true"/>
        </w:rPr>
        <w:t>(</w:t>
      </w:r>
      <w:r>
        <w:rPr>
          <w:rFonts w:cs="Traditional Arabic"/>
          <w:color w:val="C00000"/>
          <w:sz w:val="34"/>
          <w:szCs w:val="34"/>
        </w:rPr>
        <w:t>185</w:t>
      </w:r>
      <w:r>
        <w:rPr>
          <w:rFonts w:cs="Traditional Arabic"/>
          <w:color w:val="C00000"/>
          <w:sz w:val="34"/>
          <w:szCs w:val="34"/>
          <w:rtl w:val="true"/>
        </w:rPr>
        <w:t xml:space="preserve">)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لَتُبْلَوُنّ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فِي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َمْوَالِكُم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أَنْفُسِكُم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لَتَسْمَعُنّ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مِن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ُوتُو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كِتَاب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مِن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قَبْلِكُم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مِن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َشْرَكُو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َذًى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كَثِيرً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إِن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تَصْبِرُو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وَتَتَّقُوا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فَإِنّ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ذَلِكَ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مِنْ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عَزْم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ْأُمُورِ</w:t>
      </w:r>
      <w:r>
        <w:rPr>
          <w:rFonts w:cs="Calibri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Cs w:val="34"/>
          <w:rtl w:val="true"/>
        </w:rPr>
        <w:t>(</w:t>
      </w:r>
      <w:r>
        <w:rPr>
          <w:rFonts w:cs="Traditional Arabic"/>
          <w:color w:val="C00000"/>
          <w:sz w:val="34"/>
          <w:szCs w:val="34"/>
        </w:rPr>
        <w:t>186</w:t>
      </w:r>
      <w:r>
        <w:rPr>
          <w:rFonts w:cs="Traditional Arabic"/>
          <w:color w:val="C00000"/>
          <w:sz w:val="34"/>
          <w:szCs w:val="34"/>
          <w:rtl w:val="true"/>
        </w:rPr>
        <w:t xml:space="preserve">) } </w:t>
      </w:r>
      <w:r>
        <w:rPr>
          <w:rStyle w:val="FootnoteCharacters"/>
          <w:rStyle w:val="FootnoteAnchor"/>
          <w:rFonts w:cs="Traditional Arabic"/>
          <w:color w:val="C00000"/>
          <w:sz w:val="34"/>
          <w:szCs w:val="34"/>
          <w:rtl w:val="true"/>
        </w:rPr>
        <w:footnoteReference w:id="5"/>
      </w:r>
      <w:r>
        <w:rPr>
          <w:rFonts w:cs="Traditional Arabic"/>
          <w:color w:val="C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أ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أَيْت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ْت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ا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لا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تَر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ص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اق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أَنْزَلْن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ُبَيِّ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ِّ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لّ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كَّر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ط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ٍٍٍٍ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ُ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ُذُو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ه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قَاب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ا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ذ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غ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ذ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ؤ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ا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ظ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ْفِر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قَ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تَفَقَّه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ُنْذِر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ذَرُو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لْتَكُ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يْ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مُر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مَعْرُوف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كَ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فْلِح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تأصيل السلطة التنظيمية </w:t>
      </w:r>
      <w:r>
        <w:rPr>
          <w:rtl w:val="true"/>
        </w:rPr>
        <w:t xml:space="preserve">- </w:t>
      </w:r>
      <w:r>
        <w:rPr>
          <w:rtl w:val="true"/>
        </w:rPr>
        <w:t xml:space="preserve">التشريعية </w:t>
      </w:r>
      <w:r>
        <w:rPr>
          <w:rtl w:val="true"/>
        </w:rPr>
        <w:t xml:space="preserve">- </w:t>
      </w:r>
      <w:r>
        <w:rPr>
          <w:rtl w:val="true"/>
        </w:rPr>
        <w:t>في الشريعة الإسلام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استم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را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>–</w:t>
      </w:r>
      <w:r>
        <w:rPr>
          <w:rtl w:val="true"/>
        </w:rPr>
        <w:t xml:space="preserve"> القرآن الكري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دّ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َانَا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َمْت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كُم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َدْ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ِ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ظُ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ي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4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وَلْتَكُ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مُر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لِح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عامل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44" w:right="0" w:hanging="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ِيع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يع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زَعْت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ُدُّو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وِي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651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ب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44" w:right="0" w:firstLine="22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</w:rPr>
        <w:t>فَبِ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ْت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ظّ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ِيظ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ْفَضّ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ِ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ف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وِرْ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َمْت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وَكَّ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وَكِّلِ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93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ا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م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ع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ا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زي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ود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rtl w:val="true"/>
        </w:rPr>
        <w:t xml:space="preserve">   </w:t>
        <w:tab/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>–</w:t>
      </w:r>
      <w:r>
        <w:rPr>
          <w:rtl w:val="true"/>
        </w:rPr>
        <w:t xml:space="preserve"> السنة النبوية الشريفة</w:t>
      </w:r>
      <w:r>
        <w:rPr>
          <w:rtl w:val="true"/>
        </w:rPr>
        <w:t xml:space="preserve">: </w:t>
      </w:r>
    </w:p>
    <w:p>
      <w:pPr>
        <w:pStyle w:val="Normal"/>
        <w:ind w:left="0" w:right="0" w:firstLine="793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ن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ظ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ل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44" w:right="0" w:firstLine="25"/>
        <w:jc w:val="both"/>
        <w:rPr>
          <w:rFonts w:cs="Traditional Arabic"/>
          <w:sz w:val="34"/>
          <w:szCs w:val="34"/>
          <w:lang w:bidi="ar-SY"/>
        </w:rPr>
      </w:pPr>
      <w:r>
        <w:rPr>
          <w:rFonts w:cs="Calibri"/>
          <w:b/>
          <w:bCs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قص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عا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ج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ا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بع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اذ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يم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ر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ضاء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ق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كت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ب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جته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لو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ض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ر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م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18"/>
      </w:r>
      <w:r>
        <w:rPr>
          <w:rFonts w:cs="Traditional Arabic"/>
          <w:sz w:val="34"/>
          <w:szCs w:val="34"/>
          <w:rtl w:val="true"/>
          <w:lang w:bidi="ar-SY"/>
        </w:rPr>
        <w:t xml:space="preserve">.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ا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د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ا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جته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طل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قضا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ثال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نظ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رع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.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جته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ضاء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غي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م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ضاَ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44" w:right="0" w:firstLine="25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أ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سلم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آن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ة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أج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وله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جمع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ؤمن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جعلو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ك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ض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</w:t>
      </w:r>
      <w:r>
        <w:rPr>
          <w:rFonts w:cs="Traditional Arabic"/>
          <w:sz w:val="34"/>
          <w:szCs w:val="34"/>
          <w:rtl w:val="true"/>
          <w:lang w:bidi="ar-SY"/>
        </w:rPr>
        <w:t xml:space="preserve">.... 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19"/>
      </w:r>
      <w:r>
        <w:rPr>
          <w:rFonts w:cs="Traditional Arabic"/>
          <w:sz w:val="34"/>
          <w:szCs w:val="34"/>
          <w:rtl w:val="true"/>
          <w:lang w:bidi="ar-SY"/>
        </w:rPr>
        <w:t>.</w:t>
      </w:r>
      <w:r>
        <w:rPr>
          <w:rFonts w:cs="Traditional Arabic"/>
          <w:sz w:val="34"/>
          <w:szCs w:val="34"/>
          <w:vertAlign w:val="superscript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44" w:right="0" w:firstLine="25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و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ضاي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و</w:t>
      </w:r>
      <w:r>
        <w:rPr>
          <w:rFonts w:cs="Traditional Arabic"/>
          <w:sz w:val="34"/>
          <w:szCs w:val="34"/>
          <w:rtl w:val="true"/>
          <w:lang w:bidi="ar-SY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جته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ض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ind w:left="44" w:right="0" w:hanging="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فق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: 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ع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ب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ر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طأ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20"/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ب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صد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ض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أ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ز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عل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واج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واد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تجد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م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ت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ضل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دا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21"/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صد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ز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تج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ظ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ا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بع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ظر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ادات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قاليد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طو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قتصا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اجتماع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ب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قر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ف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  <w:lang w:bidi="ar-SY"/>
        </w:rPr>
        <w:t xml:space="preserve">ثالثاً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من سنة الخلفاء الراشدين</w:t>
      </w:r>
      <w:r>
        <w:rPr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ف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اشد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شر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مه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ز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جتم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ج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د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ا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امع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طرح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ح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قول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ي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ث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روج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حرب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خطي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د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أقال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وز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رزاق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ث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ظ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SY"/>
        </w:rPr>
        <w:footnoteReference w:id="22"/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Calibri"/>
          <w:sz w:val="34"/>
          <w:szCs w:val="34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ط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تبر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سؤ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طر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ط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ك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اب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لط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شر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طل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ا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ها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الق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تفض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خلوقا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دا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الى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Cs w:val="34"/>
          <w:rtl w:val="true"/>
          <w:lang w:bidi="ar-SY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َ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َيُّهَ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َّذِي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مَنُ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ُحَرِّمُ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َيِّبَات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َ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َحَلّ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َكُمْ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َعْتَدُ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ِنّ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ُحِبّ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ْمُعْتَدِي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(</w:t>
      </w:r>
      <w:r>
        <w:rPr>
          <w:rFonts w:cs="Traditional Arabic"/>
          <w:sz w:val="34"/>
          <w:szCs w:val="34"/>
          <w:lang w:bidi="ar-SY"/>
        </w:rPr>
        <w:t>87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كُلُ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ِمَّ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َزَقَكُم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َلا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َيِّب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اتَّقُ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َّذِ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َنْتُمْ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ِه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ُؤْمِن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}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23"/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ف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كت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حدد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صو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آ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جماع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شر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تبر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رع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تنفي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ك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ائم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لمستجد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وا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متد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مان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كان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ي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ق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ال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تب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مسلم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كاماً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حكوم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اطن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قي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Traditional Arabic"/>
          <w:sz w:val="34"/>
          <w:szCs w:val="34"/>
          <w:rtl w:val="true"/>
          <w:lang w:bidi="ar-SY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جا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ؤ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ب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اقش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قا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الي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ول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لا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إنش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صيا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نظيم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ثاني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لا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إنش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صيا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نظيم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.</w:t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أولاً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ولاية أهل الشورى في إنشاء، وصياغة التنظيم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إ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اور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ؤون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واز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ستجدات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شرو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إسلام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اهيت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مهام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إنش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صيا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؟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عند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شيرو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حا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و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يب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قر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أ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آن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نتظ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ز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ح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جيب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ستشارات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ساؤلات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تاويه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ستشا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صاحب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ط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أ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ش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دول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هك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ت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ح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دي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شكا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ج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ولت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آ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ب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يف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ع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خلا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راشدة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ابق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رف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فق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ع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ورع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د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رف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ر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صال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س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ادات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قاليد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حساب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ساب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ؤ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ر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ياس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ه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ح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ل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ارو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لس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غتصاً</w:t>
      </w:r>
      <w:r>
        <w:rPr>
          <w:rFonts w:cs="Traditional Arabic"/>
          <w:sz w:val="34"/>
          <w:szCs w:val="34"/>
          <w:rtl w:val="true"/>
          <w:lang w:bidi="ar-SY"/>
        </w:rPr>
        <w:t xml:space="preserve">..... 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فقهاء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قر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هو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با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24"/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خلف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رف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ق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أ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ياس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عرف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اد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قوم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جمع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ستشيرو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أخذ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أي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تفق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ر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ظ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شؤو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بيل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  <w:lang w:bidi="ar-SY"/>
        </w:rPr>
        <w:t>ماهية أهل الشورى، ومهامهم في إنشاء، وصياغة التنظيم في الإسلام</w:t>
      </w:r>
      <w:r>
        <w:rPr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جم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شريع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ر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تمع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شا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واز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ل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شاو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با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عو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طل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ر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اجتما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25"/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يش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ر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ج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شورت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تفق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ف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ي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ل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د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د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ا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رو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ديث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غ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م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ركا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ح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وائب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نوا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احلها</w:t>
      </w:r>
      <w:r>
        <w:rPr>
          <w:rFonts w:cs="Traditional Arabic"/>
          <w:sz w:val="34"/>
          <w:szCs w:val="34"/>
          <w:rtl w:val="true"/>
          <w:lang w:bidi="ar-SY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شروط أهل الشورى</w:t>
      </w:r>
      <w:r>
        <w:rPr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حث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اهيت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هام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شاء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ياغ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ن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جم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ا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ق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ق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ج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جم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ي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إسلام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ا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ف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عض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ل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لإسل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باش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قو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ا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ي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قو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ل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مسلم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ه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ظائف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ه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ب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وز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ول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SY"/>
        </w:rPr>
        <w:footnoteReference w:id="26"/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داق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و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بحا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عالى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Cs w:val="34"/>
          <w:rtl w:val="true"/>
          <w:lang w:bidi="ar-SY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الْمُؤْمِن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الْمُؤْمِنَات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َعْضُهُمْ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َوْلِيَاء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َعْضٍ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َأْمُر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ِالْمَعْرُوف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يَنْهَوْ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َن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ْمُنْكَرِ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يُقِيم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َّلاة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يُؤْت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َّكَاة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يُطِيعُون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َرَسُولَه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ُولَئِك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َيَرْحَمُهُم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ُ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ِنّ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َ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َزِيز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َكِيم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}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27"/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بلوغ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ض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لوغ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ل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أن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د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بد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أ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شاور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اج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SY"/>
        </w:rPr>
        <w:footnoteReference w:id="28"/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عدالة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ول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قدو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ين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رع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انت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تك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بائ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ص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ائ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أمون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شر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ا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ار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ستهت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دين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جاه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عص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ؤ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ن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و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طي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ع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ا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مسلمي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ينهم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علم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وط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ف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عض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يح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عر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حو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عبا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ناعاته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رزاق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ورت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ئ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س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حي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عر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يح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ق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حتياج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ل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وع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شعبها</w:t>
      </w:r>
      <w:r>
        <w:rPr>
          <w:rFonts w:cs="Traditional Arabic"/>
          <w:sz w:val="34"/>
          <w:szCs w:val="34"/>
          <w:rtl w:val="true"/>
          <w:lang w:bidi="ar-SY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ثانياً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ولاية ولي الأمر في إنشاء، وصياغة التنظيم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ق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ا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ق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س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ف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عل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بايعو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د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لف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مراء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ام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في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ل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و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رجات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تول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اع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جهز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خت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عض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عض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عايا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غير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مهام ولي الأمر التنظيمية</w:t>
      </w:r>
      <w:r>
        <w:rPr>
          <w:rtl w:val="true"/>
          <w:lang w:bidi="ar-SY"/>
        </w:rPr>
        <w:t>:</w:t>
      </w:r>
    </w:p>
    <w:p>
      <w:pPr>
        <w:pStyle w:val="Normal"/>
        <w:ind w:left="720" w:right="0" w:firstLine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ل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د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ه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ع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برز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لي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س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وائ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تنفيذ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تنفي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أحك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ه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قو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نفي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س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ي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فيذ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حك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عت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ظ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رع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فيذاً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ش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ي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كيف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ل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ي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لد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وعه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نح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قترا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قتراح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إيجا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لائم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از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ز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مسلمي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رعي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نقاش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ارك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قاش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طروح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ف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دل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آرائه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آ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وص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لائ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ناس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زلة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ر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آمد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ه</w:t>
      </w:r>
      <w:r>
        <w:rPr>
          <w:rFonts w:cs="Traditional Arabic"/>
          <w:sz w:val="34"/>
          <w:szCs w:val="34"/>
          <w:rtl w:val="true"/>
          <w:lang w:bidi="ar-SY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جلاً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نع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ض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ّ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كذ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ر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قضي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كذ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ع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ك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د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ب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فعل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كن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د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أي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شترك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SY"/>
        </w:rPr>
        <w:footnoteReference w:id="29"/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Fonts w:cs="Traditional Arabic"/>
          <w:sz w:val="34"/>
          <w:szCs w:val="34"/>
          <w:rtl w:val="true"/>
          <w:lang w:bidi="ar-SY"/>
        </w:rPr>
        <w:t xml:space="preserve">.....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أ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ا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بت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تاب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ل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ق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؟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قال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ن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قو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رأي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30"/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إنفا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رأ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تف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عليه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شاور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دا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ورى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و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دي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ر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شي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نفا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تفا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لز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جم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عاي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س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تنظي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لائ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تسي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م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دولة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خ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ا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جراءا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داب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حس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ير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تظ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دابي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جراء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خالف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ص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ريع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تب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لقر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ف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جماع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-58" w:right="0" w:firstLine="8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هك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يظه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تمث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بالخليف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لك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أم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يعت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نظم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أم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دول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بطرح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ناسب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المشا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نقاش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تو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تنفيذ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ي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سلطا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تقو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تعالى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مراعا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مصا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تشري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عتبرة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.</w:t>
      </w:r>
    </w:p>
    <w:p>
      <w:pPr>
        <w:pStyle w:val="Normal"/>
        <w:ind w:left="-58" w:right="0" w:firstLine="851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ع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نقا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توض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سطرن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أكثر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1513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ك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ار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ك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ل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كام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فصل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وا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كم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ض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خص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رث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يزرع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تطلب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لح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داخل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خارجي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1513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وا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باد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ك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فصي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ث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ر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باحث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شا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شأن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فصيل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ي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اء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مان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ك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دول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رعاياها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1513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فيذ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طريق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فيذ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عي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وض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حد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يف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لد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ا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ل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صفت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و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ماك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غي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ي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651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بين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ب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لاحي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ل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ناسب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أم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مواجه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واز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طارئ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حت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تم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بحث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فع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اب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يو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وارد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لاحيات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ind w:left="0" w:right="0" w:firstLine="651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  <w:r>
        <w:br w:type="page"/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أهم القيود الشرعية على أولي الأمر في سنهم للتنظيمات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1371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ارض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شري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ي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1371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خلف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واعد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مبادئ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مة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1371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وق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اد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شريع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هم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رتبت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ريم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سن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بو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جماع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1371" w:right="0" w:hanging="720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أل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كو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وضوع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نظيم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قيدة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بادات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خلاق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و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ء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شريعا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فصل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ث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ائ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يراث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هي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يست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جالاً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تغيير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و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بديل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أ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عالى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مر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تحديدها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وصيفها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شكل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ف،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اف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751" w:right="0" w:firstLine="689"/>
        <w:jc w:val="both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751" w:right="0" w:firstLine="689"/>
        <w:jc w:val="both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 في الختام</w:t>
      </w:r>
      <w:r>
        <w:rPr>
          <w:rtl w:val="true"/>
        </w:rPr>
        <w:t>:</w:t>
      </w:r>
    </w:p>
    <w:p>
      <w:pPr>
        <w:pStyle w:val="Style14"/>
        <w:ind w:left="-58" w:right="0" w:firstLine="851"/>
        <w:jc w:val="both"/>
        <w:rPr>
          <w:rFonts w:cs="Traditional Arabic"/>
          <w:b/>
          <w:b/>
          <w:bCs/>
          <w:color w:val="00B050"/>
          <w:sz w:val="34"/>
          <w:szCs w:val="34"/>
          <w:lang w:bidi="ar-SY"/>
        </w:rPr>
      </w:pP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نسأل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تعالى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أن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يهدينا،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إخوانن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بالعودة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إلى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كتابه،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سنة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سوله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صلى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عليه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سلم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 xml:space="preserve">. </w:t>
      </w:r>
    </w:p>
    <w:p>
      <w:pPr>
        <w:pStyle w:val="Style14"/>
        <w:ind w:left="-58" w:right="0" w:firstLine="851"/>
        <w:jc w:val="both"/>
        <w:rPr>
          <w:rFonts w:cs="Traditional Arabic"/>
          <w:b/>
          <w:b/>
          <w:bCs/>
          <w:color w:val="00B050"/>
          <w:sz w:val="34"/>
          <w:szCs w:val="34"/>
          <w:lang w:bidi="ar-SY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</w:r>
    </w:p>
    <w:p>
      <w:pPr>
        <w:pStyle w:val="Style14"/>
        <w:ind w:left="-58" w:right="0" w:firstLine="851"/>
        <w:jc w:val="both"/>
        <w:rPr>
          <w:rFonts w:cs="Traditional Arabic"/>
          <w:b/>
          <w:b/>
          <w:bCs/>
          <w:color w:val="00B050"/>
          <w:sz w:val="34"/>
          <w:szCs w:val="34"/>
          <w:lang w:bidi="ar-SY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 xml:space="preserve">{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آمَن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رَّسُول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بِم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أُنْزِل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إِلَيْ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ِن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َبِّ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الْمُؤْمِنُون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كُلٌّ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آمَن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بِالل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مَلَائِكَتِ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كُتُبِ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رُسُلِ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نُفَرِّق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بَيْن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أَحَدٍ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ِن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ُسُلِ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قَالُو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سَمِع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أَطَع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غُفْرَانَك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إِلَيْك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ْمَصِير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>(</w:t>
      </w:r>
      <w:r>
        <w:rPr>
          <w:rFonts w:cs="Traditional Arabic"/>
          <w:b/>
          <w:bCs/>
          <w:color w:val="00B050"/>
          <w:sz w:val="34"/>
          <w:szCs w:val="34"/>
          <w:lang w:bidi="ar-SY"/>
        </w:rPr>
        <w:t>285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يُكَلِّف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له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نَفْسً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إِلّ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ُسْعَه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ه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كَسَبَت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عَلَيْه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كْتَسَبَت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تُؤَاخِذ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إِن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نَسِي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أَو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أَخْطَأ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ل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تَحْمِل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عَلَي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إِصْرً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كَم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حَمَلْتَه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عَلَى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َّذِين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ِن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قَبْلِ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ل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تُحَمِّل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طَاقَة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بِه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اعْفُ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عَنّ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اغْفِرْ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لَ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وَارْحَم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أَنْت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مَوْلَا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فَانْصُرْنَا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عَلَى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ْقَوْمِ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ْكَافِرِينَ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>(</w:t>
      </w:r>
      <w:r>
        <w:rPr>
          <w:rFonts w:cs="Traditional Arabic"/>
          <w:b/>
          <w:bCs/>
          <w:color w:val="00B050"/>
          <w:sz w:val="34"/>
          <w:szCs w:val="34"/>
          <w:lang w:bidi="ar-SY"/>
        </w:rPr>
        <w:t>286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>) } (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سورة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  <w:lang w:bidi="ar-SY"/>
        </w:rPr>
        <w:t>البقرة</w:t>
      </w:r>
      <w:r>
        <w:rPr>
          <w:rFonts w:eastAsia="Calibri" w:cs="Calibri"/>
          <w:b/>
          <w:b/>
          <w:bCs/>
          <w:color w:val="00B050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B050"/>
          <w:sz w:val="34"/>
          <w:szCs w:val="34"/>
          <w:lang w:bidi="ar-SY"/>
        </w:rPr>
        <w:t>285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 xml:space="preserve"> - </w:t>
      </w:r>
      <w:r>
        <w:rPr>
          <w:rFonts w:cs="Traditional Arabic"/>
          <w:b/>
          <w:bCs/>
          <w:color w:val="00B050"/>
          <w:sz w:val="34"/>
          <w:szCs w:val="34"/>
          <w:lang w:bidi="ar-SY"/>
        </w:rPr>
        <w:t>286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>)</w:t>
      </w: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  <w:t>.</w:t>
      </w:r>
    </w:p>
    <w:p>
      <w:pPr>
        <w:pStyle w:val="Style14"/>
        <w:ind w:left="-58" w:right="0" w:firstLine="851"/>
        <w:jc w:val="both"/>
        <w:rPr>
          <w:rFonts w:cs="Traditional Arabic"/>
          <w:b/>
          <w:b/>
          <w:bCs/>
          <w:color w:val="00B050"/>
          <w:sz w:val="34"/>
          <w:szCs w:val="34"/>
          <w:lang w:bidi="ar-SY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  <w:lang w:bidi="ar-SY"/>
        </w:rPr>
      </w:r>
    </w:p>
    <w:p>
      <w:pPr>
        <w:pStyle w:val="Style14"/>
        <w:ind w:left="-58" w:right="0" w:firstLine="851"/>
        <w:jc w:val="center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لل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ر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عالمين</w:t>
      </w:r>
      <w:r>
        <w:rPr>
          <w:rFonts w:cs="Traditional Arabic"/>
          <w:b/>
          <w:bCs/>
          <w:sz w:val="34"/>
          <w:szCs w:val="34"/>
          <w:rtl w:val="true"/>
          <w:lang w:bidi="ar-SY"/>
        </w:rPr>
        <w:t>.</w:t>
      </w:r>
    </w:p>
    <w:p>
      <w:pPr>
        <w:pStyle w:val="Style14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Style14"/>
        <w:jc w:val="center"/>
        <w:rPr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محام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دكت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مس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Y"/>
        </w:rPr>
        <w:t>اليوسف</w:t>
      </w:r>
    </w:p>
    <w:p>
      <w:pPr>
        <w:pStyle w:val="Style14"/>
        <w:jc w:val="both"/>
        <w:rPr>
          <w:rFonts w:cs="Traditional Arabic"/>
          <w:b/>
          <w:b/>
          <w:bCs/>
          <w:sz w:val="34"/>
          <w:szCs w:val="34"/>
          <w:lang w:bidi="ar-SY"/>
        </w:rPr>
      </w:pPr>
      <w:r>
        <w:rPr>
          <w:rFonts w:cs="Traditional Arabic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سورية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–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لب</w:t>
      </w:r>
      <w:r>
        <w:rPr>
          <w:rFonts w:cs="Traditional Arabic"/>
          <w:sz w:val="34"/>
          <w:szCs w:val="34"/>
          <w:rtl w:val="true"/>
          <w:lang w:bidi="ar-SY"/>
        </w:rPr>
        <w:t>:</w:t>
      </w:r>
    </w:p>
    <w:p>
      <w:pPr>
        <w:pStyle w:val="Normal"/>
        <w:jc w:val="center"/>
        <w:rPr>
          <w:rFonts w:cs="Traditional Arabic"/>
          <w:sz w:val="34"/>
          <w:szCs w:val="34"/>
          <w:lang w:bidi="ar-SY"/>
        </w:rPr>
      </w:pPr>
      <w:r>
        <w:rPr>
          <w:rFonts w:cs="Traditional Arabic"/>
          <w:sz w:val="34"/>
          <w:szCs w:val="34"/>
          <w:lang w:bidi="ar-SY"/>
        </w:rPr>
        <w:t>11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مضان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438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ـ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وافق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ـ</w:t>
      </w:r>
      <w:r>
        <w:rPr>
          <w:rFonts w:cs="Calibri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6</w:t>
      </w:r>
      <w:r>
        <w:rPr>
          <w:rFonts w:cs="Traditional Arabic"/>
          <w:sz w:val="34"/>
          <w:szCs w:val="34"/>
          <w:rtl w:val="true"/>
          <w:lang w:bidi="ar-SY"/>
        </w:rPr>
        <w:t>-</w:t>
      </w:r>
      <w:r>
        <w:rPr>
          <w:rFonts w:cs="Traditional Arabic"/>
          <w:sz w:val="34"/>
          <w:szCs w:val="34"/>
          <w:lang w:bidi="ar-SY"/>
        </w:rPr>
        <w:t>6</w:t>
      </w:r>
      <w:r>
        <w:rPr>
          <w:rFonts w:cs="Traditional Arabic"/>
          <w:sz w:val="34"/>
          <w:szCs w:val="34"/>
          <w:rtl w:val="true"/>
          <w:lang w:bidi="ar-SY"/>
        </w:rPr>
        <w:t>-</w:t>
      </w:r>
      <w:r>
        <w:rPr>
          <w:rFonts w:cs="Traditional Arabic"/>
          <w:sz w:val="34"/>
          <w:szCs w:val="34"/>
          <w:lang w:bidi="ar-SY"/>
        </w:rPr>
        <w:t>2017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cs="Traditional Arabic"/>
          <w:sz w:val="34"/>
          <w:szCs w:val="34"/>
          <w:lang w:bidi="ar-SY"/>
        </w:rPr>
      </w:pPr>
      <w:hyperlink r:id="rId5">
        <w:r>
          <w:rPr>
            <w:rStyle w:val="InternetLink"/>
            <w:rFonts w:cs="Traditional Arabic"/>
            <w:sz w:val="34"/>
            <w:szCs w:val="34"/>
            <w:lang w:bidi="ar-SY"/>
          </w:rPr>
          <w:t>abokotaiba@hotamil.com</w:t>
        </w:r>
      </w:hyperlink>
    </w:p>
    <w:p>
      <w:pPr>
        <w:pStyle w:val="Normal"/>
        <w:ind w:left="751" w:right="0" w:firstLine="689"/>
        <w:jc w:val="center"/>
        <w:rPr>
          <w:rFonts w:cs="Traditional Arabic"/>
          <w:sz w:val="34"/>
          <w:szCs w:val="34"/>
          <w:lang w:bidi="ar-SY"/>
        </w:rPr>
      </w:pPr>
      <w:hyperlink r:id="rId6">
        <w:r>
          <w:rPr>
            <w:rStyle w:val="InternetLink"/>
            <w:rFonts w:cs="Traditional Arabic"/>
            <w:sz w:val="34"/>
            <w:szCs w:val="34"/>
            <w:lang w:bidi="ar-SY"/>
          </w:rPr>
          <w:t>abokotaiba@gmail.com</w:t>
        </w:r>
      </w:hyperlink>
    </w:p>
    <w:p>
      <w:pPr>
        <w:pStyle w:val="Normal"/>
        <w:ind w:left="751" w:right="0" w:firstLine="689"/>
        <w:jc w:val="both"/>
        <w:rPr>
          <w:rFonts w:ascii="Arial" w:hAnsi="Arial" w:cs="Traditional Arabic"/>
          <w:sz w:val="34"/>
          <w:szCs w:val="34"/>
          <w:lang w:bidi="ar-SY"/>
        </w:rPr>
      </w:pPr>
      <w:r>
        <w:rPr>
          <w:rFonts w:cs="Traditional Arabic" w:ascii="Arial" w:hAnsi="Arial"/>
          <w:sz w:val="34"/>
          <w:szCs w:val="34"/>
          <w:rtl w:val="true"/>
          <w:lang w:bidi="ar-SY"/>
        </w:rPr>
      </w:r>
    </w:p>
    <w:p>
      <w:pPr>
        <w:pStyle w:val="Normal"/>
        <w:spacing w:before="0" w:after="200"/>
        <w:jc w:val="both"/>
        <w:rPr>
          <w:rFonts w:ascii="Arial" w:hAnsi="Arial" w:cs="Traditional Arabic"/>
          <w:sz w:val="34"/>
          <w:szCs w:val="34"/>
          <w:lang w:bidi="ar-SY"/>
        </w:rPr>
      </w:pPr>
      <w:r>
        <w:rPr>
          <w:rFonts w:cs="Traditional Arabic" w:ascii="Arial" w:hAnsi="Arial"/>
          <w:sz w:val="34"/>
          <w:szCs w:val="34"/>
          <w:rtl w:val="true"/>
          <w:lang w:bidi="ar-SY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2268" w:gutter="0" w:header="0" w:top="1389" w:footer="709" w:bottom="1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KFGQPC Uthman Taha Naskh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25195</wp:posOffset>
          </wp:positionH>
          <wp:positionV relativeFrom="paragraph">
            <wp:posOffset>-9652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27725</wp:posOffset>
              </wp:positionH>
              <wp:positionV relativeFrom="page">
                <wp:posOffset>9793605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auto"/>
                                <w:lang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71.8pt;margin-top:770.7pt;width:34.75pt;height:40.65pt" coordorigin="9436,15414" coordsize="695,813">
              <v:rect id="shape_0" ID="Rectangle 20" fillcolor="white" stroked="t" o:allowincell="f" style="position:absolute;left:9437;top:15416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436;top:15416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438;top:15416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auto"/>
                          <w:lang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7">
              <wp:simplePos x="0" y="0"/>
              <wp:positionH relativeFrom="column">
                <wp:posOffset>1222375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96.2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2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3">
    <w:p>
      <w:pPr>
        <w:pStyle w:val="Footnote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نس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9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7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در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فع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اك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8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حل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4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9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شر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0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2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1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4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2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8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4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9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5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ص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ع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يم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2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9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7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رط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قرط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4/251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آمد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1/25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18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1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44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</w:p>
  </w:footnote>
  <w:footnote w:id="19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خ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غ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متف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ا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ص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ام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ي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س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drawing>
          <wp:inline distT="0" distB="0" distL="0" distR="0">
            <wp:extent cx="57150" cy="114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</w:t>
      </w:r>
      <w:bookmarkStart w:id="0" w:name="عنعليبنأبيطالبقالقلتيارسول"/>
      <w:bookmarkEnd w:id="0"/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لت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ع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جم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ا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م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جع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ين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ق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drawing>
          <wp:inline distT="0" distB="0" distL="0" distR="0">
            <wp:extent cx="57150" cy="11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  <w:lang w:bidi="ar-SY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يز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ز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إسن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لقو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ما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Footnote1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لت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غ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]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ص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ي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ل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ضع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خ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وا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براه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ل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قا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عل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تهى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جت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جت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ي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حا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قب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يع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جم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ا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صا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عو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</w:rPr>
        <w:t>142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ـ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</w:rPr>
        <w:t>3/19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جو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وق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sz w:val="28"/>
          <w:szCs w:val="28"/>
        </w:rPr>
        <w:t>1/6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</w:p>
  </w:footnote>
  <w:footnote w:id="20">
    <w:p>
      <w:pPr>
        <w:pStyle w:val="Footnote1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ه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حديث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و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مر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عاص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رفوعاً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سند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Traditional Arabic"/>
          <w:sz w:val="28"/>
          <w:szCs w:val="28"/>
        </w:rPr>
        <w:t>4/205</w:t>
      </w:r>
      <w:r>
        <w:rPr>
          <w:rStyle w:val="Footnote"/>
          <w:rFonts w:cs="Traditional Arabic"/>
          <w:sz w:val="28"/>
          <w:szCs w:val="28"/>
          <w:rtl w:val="true"/>
        </w:rPr>
        <w:t xml:space="preserve">)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لفظ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اء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نب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ص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س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خصم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ي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ختصمان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لعمرو</w:t>
      </w:r>
      <w:r>
        <w:rPr>
          <w:rStyle w:val="Footnote"/>
          <w:rFonts w:cs="Traditional Arabic"/>
          <w:sz w:val="28"/>
          <w:szCs w:val="28"/>
          <w:rtl w:val="true"/>
        </w:rPr>
        <w:t xml:space="preserve">: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قض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ي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مرو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Traditional Arabic"/>
          <w:sz w:val="28"/>
          <w:szCs w:val="28"/>
          <w:rtl w:val="true"/>
        </w:rPr>
        <w:t xml:space="preserve">: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ن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و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ذ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ي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س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كان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ضي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مال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؟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ن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ضي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صب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قضاء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ش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حسنات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ن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جتهد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خطأ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حسن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)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نظر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فتح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ربا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</w:rPr>
        <w:t>15/206</w:t>
      </w:r>
      <w:r>
        <w:rPr>
          <w:rStyle w:val="Footnote"/>
          <w:rFonts w:cs="Traditional Arabic"/>
          <w:sz w:val="28"/>
          <w:szCs w:val="28"/>
          <w:rtl w:val="true"/>
        </w:rPr>
        <w:t>)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حز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كتاب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ص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أ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(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</w:rPr>
        <w:t>6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/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</w:rPr>
        <w:t>766</w:t>
      </w:r>
      <w:r>
        <w:rPr>
          <w:rStyle w:val="Footnote"/>
          <w:rFonts w:cs="Traditional Arabic"/>
          <w:sz w:val="28"/>
          <w:szCs w:val="28"/>
          <w:rtl w:val="true"/>
        </w:rPr>
        <w:t>)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رو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يضاً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قب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ام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–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رفوعاً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</w:p>
    <w:p>
      <w:pPr>
        <w:pStyle w:val="Footnote1"/>
        <w:spacing w:lineRule="auto" w:line="240" w:before="0" w:after="0"/>
        <w:jc w:val="both"/>
        <w:rPr/>
      </w:pPr>
      <w:r>
        <w:rPr>
          <w:rStyle w:val="Footnote"/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ِ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سنده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موضع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سابق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ث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سابق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غي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(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جتهد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صب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قضاء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شر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جور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جتهد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خطأ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ج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احد</w:t>
      </w:r>
      <w:r>
        <w:rPr>
          <w:rStyle w:val="Footnote"/>
          <w:rFonts w:cs="Traditional Arabic"/>
          <w:sz w:val="28"/>
          <w:szCs w:val="28"/>
          <w:rtl w:val="true"/>
        </w:rPr>
        <w:t>)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رو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ب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مر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–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رفوعاً</w:t>
      </w:r>
      <w:r>
        <w:rPr>
          <w:rStyle w:val="Footnote"/>
          <w:rFonts w:cs="Traditional Arabic"/>
          <w:sz w:val="28"/>
          <w:szCs w:val="28"/>
          <w:rtl w:val="true"/>
        </w:rPr>
        <w:t xml:space="preserve">.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حاك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كتاب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أ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Traditional Arabic"/>
          <w:sz w:val="28"/>
          <w:szCs w:val="28"/>
        </w:rPr>
        <w:t>4/88</w:t>
      </w:r>
      <w:r>
        <w:rPr>
          <w:rStyle w:val="Footnote"/>
          <w:rFonts w:cs="Traditional Arabic"/>
          <w:sz w:val="28"/>
          <w:szCs w:val="28"/>
          <w:rtl w:val="true"/>
        </w:rPr>
        <w:t xml:space="preserve">)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مث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ِ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قب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امر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ث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ه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حديث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سناد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يخرج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هذ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سياق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) 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يرتض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ذهب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ه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ر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-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ح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وا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حديث</w:t>
      </w:r>
      <w:r>
        <w:rPr>
          <w:rStyle w:val="Footnote"/>
          <w:rFonts w:cs="Traditional Arabic"/>
          <w:sz w:val="28"/>
          <w:szCs w:val="28"/>
          <w:rtl w:val="true"/>
        </w:rPr>
        <w:t>-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ضعفوه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دا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ط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سن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أقضي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الأ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Traditional Arabic"/>
          <w:sz w:val="28"/>
          <w:szCs w:val="28"/>
        </w:rPr>
        <w:t>4/203</w:t>
      </w:r>
      <w:r>
        <w:rPr>
          <w:rStyle w:val="Footnote"/>
          <w:rFonts w:cs="Traditional Arabic"/>
          <w:sz w:val="28"/>
          <w:szCs w:val="28"/>
          <w:rtl w:val="true"/>
        </w:rPr>
        <w:t xml:space="preserve">)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مث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ِ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سند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(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Traditional Arabic"/>
          <w:sz w:val="28"/>
          <w:szCs w:val="28"/>
        </w:rPr>
        <w:t>2/2/187</w:t>
      </w:r>
      <w:r>
        <w:rPr>
          <w:rStyle w:val="Footnote"/>
          <w:rFonts w:cs="Traditional Arabic"/>
          <w:sz w:val="28"/>
          <w:szCs w:val="28"/>
          <w:rtl w:val="true"/>
        </w:rPr>
        <w:t xml:space="preserve">)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لفظه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(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خصمي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ختص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مر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عاص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قض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سخط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مق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ت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س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خبره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رس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 xml:space="preserve">-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ص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س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-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قض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قا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اجته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صاب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عشر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جور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إ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جته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أخطأ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ك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ج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أجر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  <w:rtl w:val="true"/>
        </w:rPr>
        <w:t>)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نظر</w:t>
      </w:r>
      <w:r>
        <w:rPr>
          <w:rStyle w:val="Footnote"/>
          <w:rFonts w:cs="Traditional Arabic"/>
          <w:sz w:val="28"/>
          <w:szCs w:val="28"/>
          <w:rtl w:val="true"/>
        </w:rPr>
        <w:t>: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فتح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ربا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</w:rPr>
        <w:t>15/207</w:t>
      </w:r>
      <w:r>
        <w:rPr>
          <w:rStyle w:val="Footnote"/>
          <w:rFonts w:cs="Traditional Arabic"/>
          <w:sz w:val="28"/>
          <w:szCs w:val="28"/>
          <w:rtl w:val="true"/>
        </w:rPr>
        <w:t xml:space="preserve">) ( </w:t>
      </w:r>
      <w:r>
        <w:rPr>
          <w:rStyle w:val="Footnote"/>
          <w:rFonts w:cs="Traditional Arabic"/>
          <w:sz w:val="28"/>
          <w:szCs w:val="28"/>
          <w:rtl w:val="true"/>
        </w:rPr>
        <w:t>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ذكر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حز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سن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سعي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منصو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كتاب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الإحكام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Cs w:val="28"/>
        </w:rPr>
        <w:t>6/766</w:t>
      </w:r>
      <w:r>
        <w:rPr>
          <w:rStyle w:val="Footnote"/>
          <w:rFonts w:cs="Traditional Arabic"/>
          <w:sz w:val="28"/>
          <w:szCs w:val="28"/>
          <w:rtl w:val="true"/>
        </w:rPr>
        <w:t>).</w:t>
      </w:r>
      <w:r>
        <w:rPr>
          <w:rStyle w:val="Footnote"/>
          <w:rFonts w:cs="Traditional Arabic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والحديث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بك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طرق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: (..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تم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ل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نه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6/13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086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2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ضاء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ب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صان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د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87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88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ح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خار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7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3/116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5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دود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79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م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وز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1</w:t>
      </w:r>
      <w:r>
        <w:rPr>
          <w:rFonts w:cs="Traditional Arabic"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sz w:val="28"/>
          <w:szCs w:val="28"/>
          <w:lang w:bidi="ar-SY"/>
        </w:rPr>
        <w:t>20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7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ب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1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  <w:footnote w:id="28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م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ل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ك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ذكور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</w:footnote>
  <w:footnote w:id="29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حكا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مد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يل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0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1/283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513" w:hanging="720"/>
      </w:pPr>
      <w:rPr>
        <w:b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220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153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371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aditional Arabic" w:hAnsi="Traditional Arabic" w:eastAsia="Traditional Arabic" w:cs="Traditional Arabic"/>
      <w:b/>
      <w:bCs/>
      <w:i/>
      <w:color w:val="0000FF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Style13"/>
    <w:qFormat/>
    <w:rPr/>
  </w:style>
  <w:style w:type="character" w:styleId="InternetLink">
    <w:name w:val="Hyperlink"/>
    <w:rPr>
      <w:color w:val="17BBFD"/>
      <w:u w:val="single"/>
    </w:rPr>
  </w:style>
  <w:style w:type="character" w:styleId="Char1">
    <w:name w:val="رأس صفحة Char"/>
    <w:qFormat/>
    <w:rPr>
      <w:rFonts w:ascii="Calibri" w:hAnsi="Calibri" w:cs="Arial"/>
      <w:sz w:val="22"/>
      <w:szCs w:val="22"/>
    </w:rPr>
  </w:style>
  <w:style w:type="character" w:styleId="Char2">
    <w:name w:val="تذييل صفحة Char"/>
    <w:qFormat/>
    <w:rPr>
      <w:rFonts w:ascii="Calibri" w:hAnsi="Calibri" w:cs="Arial"/>
      <w:sz w:val="22"/>
      <w:szCs w:val="22"/>
    </w:rPr>
  </w:style>
  <w:style w:type="character" w:styleId="2Char">
    <w:name w:val="عنوان 2 Char"/>
    <w:qFormat/>
    <w:rPr>
      <w:rFonts w:ascii="Traditional Arabic" w:hAnsi="Traditional Arabic" w:eastAsia="Traditional Arabic" w:cs="Traditional Arabic"/>
      <w:b/>
      <w:bCs/>
      <w:i/>
      <w:color w:val="0000FF"/>
      <w:sz w:val="36"/>
      <w:szCs w:val="36"/>
    </w:rPr>
  </w:style>
  <w:style w:type="character" w:styleId="Char3">
    <w:name w:val="تذييل الصفح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okotaiba@hotmail.com" TargetMode="External"/><Relationship Id="rId5" Type="http://schemas.openxmlformats.org/officeDocument/2006/relationships/hyperlink" Target="mailto:abokotaiba@hotamil.com" TargetMode="External"/><Relationship Id="rId6" Type="http://schemas.openxmlformats.org/officeDocument/2006/relationships/hyperlink" Target="mailto:abokotaiba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9:00Z</dcterms:created>
  <dc:creator>Can Yama Can</dc:creator>
  <dc:description/>
  <cp:keywords/>
  <dc:language>en-US</dc:language>
  <cp:lastModifiedBy>Walid Kotb</cp:lastModifiedBy>
  <dcterms:modified xsi:type="dcterms:W3CDTF">2017-07-04T12:29:00Z</dcterms:modified>
  <cp:revision>19</cp:revision>
  <dc:subject/>
  <dc:title/>
</cp:coreProperties>
</file>